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Возраст: 13-18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Распорядок дня</w:t>
      </w:r>
    </w:p>
    <w:tbl>
      <w:tblPr>
        <w:tblW w:w="10319" w:type="dxa"/>
        <w:jc w:val="left"/>
        <w:tblInd w:w="-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0"/>
        <w:gridCol w:w="9249"/>
      </w:tblGrid>
      <w:tr>
        <w:trPr/>
        <w:tc>
          <w:tcPr>
            <w:tcW w:w="1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8:00</w:t>
            </w:r>
          </w:p>
        </w:tc>
        <w:tc>
          <w:tcPr>
            <w:tcW w:w="92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ind w:firstLine="37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Молитва вожатых.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92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ind w:firstLine="37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Подъём.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:15</w:t>
            </w:r>
          </w:p>
        </w:tc>
        <w:tc>
          <w:tcPr>
            <w:tcW w:w="92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ind w:firstLine="37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Линейка (совместное обсуждение планов на день, информация о предстоящих мероприятиях или о ночных происшествиях).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:30</w:t>
            </w:r>
          </w:p>
        </w:tc>
        <w:tc>
          <w:tcPr>
            <w:tcW w:w="92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ind w:firstLine="37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Завтрак.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92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ind w:firstLine="37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Малые группы (сообщается тема дня, иногда - проводится какая-нибудь игра, иллюстрирующая заданную тему).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92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ind w:firstLine="37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Спорт (хорошо организованные и тщательно подготовленные чаще всего - командные игры, обязательные для всех, включая вожатых).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92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ind w:firstLine="37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Свободное время (рукоделие, спорт, видео и т.д.). Время работы кружков и личного общения вожатых с ребятами.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92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ind w:firstLine="37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Обед.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92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ind w:firstLine="37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Купание.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92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ind w:firstLine="37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Спорт (те же командные игры, на выбор и участие в них по желанию).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92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ind w:firstLine="37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Сбор в группах для подготовки к клубной встрече и конкурсам (время для подготовки видеоклипа на общелагерный конкурс, каждый отряд в течение смены снимает сюжет).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92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ind w:firstLine="37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Ужин.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92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ind w:firstLine="37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Клубная встреча. Самая долгожданная часть дня - вечернее собрание, где присутствуют подростки и вожатые. Подростки - не только слушатели, но и активные участники. План клубной встречи: пение; игры-шутки; пение; проповедь; пение.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92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ind w:firstLine="37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Малая группа (лёгкий ужин). Вечернее собрание по малым группам (отрядам). В них обсуждается тема дня, даются ответы на вопросы, заданные на клубной встрече в конце проповеди, выслушивается мнение каждого.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92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ind w:firstLine="37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Общелагерная игра.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23:00</w:t>
            </w:r>
          </w:p>
        </w:tc>
        <w:tc>
          <w:tcPr>
            <w:tcW w:w="92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ind w:firstLine="37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Отбой.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808080"/>
          <w:sz w:val="20"/>
          <w:szCs w:val="20"/>
          <w:lang w:val="en-US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Материалы сайта </w:t>
      </w:r>
      <w:r>
        <w:rPr>
          <w:rFonts w:eastAsia="Verdana" w:cs="Verdana" w:ascii="Verdana" w:hAnsi="Verdana"/>
          <w:b/>
          <w:bCs/>
          <w:color w:val="808080"/>
          <w:sz w:val="20"/>
          <w:szCs w:val="20"/>
          <w:lang w:val="en-US"/>
        </w:rPr>
        <w:t>uucyc.net</w:t>
      </w:r>
    </w:p>
    <w:p>
      <w:pPr>
        <w:pStyle w:val="Normal"/>
        <w:spacing w:lineRule="auto" w:line="360"/>
        <w:rPr>
          <w:rFonts w:ascii="Verdana" w:hAnsi="Verdana" w:eastAsia="Verdana" w:cs="Verdana"/>
          <w:color w:val="808080"/>
          <w:sz w:val="18"/>
          <w:szCs w:val="18"/>
          <w:lang w:val="en-US"/>
        </w:rPr>
      </w:pPr>
      <w:r>
        <w:rPr>
          <w:rFonts w:eastAsia="Verdana" w:cs="Verdana" w:ascii="Verdana" w:hAnsi="Verdana"/>
          <w:color w:val="808080"/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eastAsia="Verdana" w:cs="Verdana"/>
      <w:b/>
      <w:bCs/>
      <w:color w:val="808080"/>
      <w:kern w:val="2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spacing w:before="100" w:after="100"/>
    </w:pPr>
    <w:rPr>
      <w:rFonts w:ascii="Tahoma" w:hAnsi="Tahoma" w:eastAsia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59:00Z</dcterms:created>
  <dc:creator>John</dc:creator>
  <dc:description/>
  <dc:language>en-US</dc:language>
  <cp:lastModifiedBy>KhatinkaLab</cp:lastModifiedBy>
  <dcterms:modified xsi:type="dcterms:W3CDTF">2005-12-22T20:59:00Z</dcterms:modified>
  <cp:revision>2</cp:revision>
  <dc:subject/>
  <dc:title>Возраст: 13-18</dc:title>
</cp:coreProperties>
</file>